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0"/>
        <w:gridCol w:w="1960"/>
        <w:gridCol w:w="2700"/>
        <w:gridCol w:w="4500"/>
        <w:gridCol w:w="1500"/>
      </w:tblGrid>
      <w:tr>
        <w:trPr>
          <w:trHeight w:val="330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n-US"/>
              </w:rPr>
              <w:t>EGRESAD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n-US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n-US"/>
              </w:rPr>
              <w:t>PROYECTO DE TESI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FFFFFF"/>
                <w:lang w:val="en-US"/>
              </w:rPr>
              <w:t>Periodo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en-US"/>
              </w:rPr>
              <w:t>Nomb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en-US"/>
              </w:rPr>
              <w:t>Orientac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en-US"/>
              </w:rPr>
              <w:t>LGAC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FFFF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FFFF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lang w:val="en-US"/>
              </w:rPr>
              <w:t>ESPECIALIDAD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Edika Isabel  Whitney Rosa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Globaliz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IDENTIDAD, MULTICULTURALIDAD E INSTITUCIONES POLÍTICAS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¿Cultura global? Diferencias y convergencias entre los jóvenes paceños y tottorienses con base en su comunic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Gabriela Moreno Góm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Análisis del impacto del crecimiento de la mancha urbana en el ambiente biófisico del área conurbada de la ciudad de La Paz,B.C.S., Méxi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2/II-2013/I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Rogelio Real Garcí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El ecoturismo como alternativa de conservación y desarrollo local. Caso de estudio Ejido “El Chorro” Delegación de Santiago, B.C.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2/II-2013/II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 </w:t>
            </w:r>
          </w:p>
        </w:tc>
        <w:tc>
          <w:tcPr>
            <w:tcW w:w="1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lang w:val="en-US"/>
              </w:rPr>
              <w:t>MAESTRIA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Juan Carlos Gracia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Globaliz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GLOBALIZACIÓN: ECONOMÍA, POLÍTICA Y SOCIE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Uso del agua y agricultura de exportacion en Baja California Sur, perspectivas desde el agro para el desarrollo region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-2013/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Tito Fernando Piñeda Verdugo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Globaliz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IDENTIDAD, MULTICULTURALIDAD E INSTITUCIONES POLÍTICAS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 xml:space="preserve">Técnica, tecnología e institución imaginaria en los ranchos sudcalifornianos.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El caso de Los Dolores, B.C.S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I-2013/II</w:t>
            </w:r>
          </w:p>
        </w:tc>
      </w:tr>
      <w:tr>
        <w:trPr>
          <w:trHeight w:val="16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eatríz Díaz Santana Iturri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Programas y acciones institucionales de protección del medio ambiente:propuesta de un programa de uso eficiente del papel en las instituciones de educación de La Paz, B.C.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I-2013/II</w:t>
            </w:r>
          </w:p>
        </w:tc>
      </w:tr>
      <w:tr>
        <w:trPr>
          <w:trHeight w:val="16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iana Reneé Amao Esquiv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IDENTIDAD, MULTICULTURALIDAD E INSTITUCIONES POLÍTICAS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La intervención de las organizaciones de la sociedad civil ambientalistas. Un análisis desde el cambio social en busca de una vía hacia el desarrollo, la equidad de género y la acción climát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-2013/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Ernesto Isaac Vázquez Morquec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Turismo rural y desarrollo local: El rol de la acción comunitaria en el caso de Las Animas Sierra de la Giganta, B.C.S. (Méxic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I-2013-I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Juan Salvador Aceves Bue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Incorporar el conocimiento local a la toma de decisiones de manejo pesquero, caso de estudio  El  corredor San Cosme a Punta Coyote, B.C.S.,Méxi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-2013/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Lavinia Núñez Ama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Estrategia de desarrollo sustentable para el fortalecimiento de la cadena productiva de Almeja Catarina (Argopecten Circularis), en Puerto San Carlos, B.C.S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I-2013/II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Lorenia Lizár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La configuración urbana de la ciudad de La Paz BCS desde la perspectiva del género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-2013/I</w:t>
            </w:r>
          </w:p>
        </w:tc>
      </w:tr>
      <w:tr>
        <w:trPr>
          <w:trHeight w:val="16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Lucía Fasio More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Limitantes y oportunidades del desarrollo del turismo de naturaleza en comunidades rurales:El caso de San Dionisio, Reserva de la Biosfera Sierra de La Laguna, BCS, Méxi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-2013/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María Eugenia Chiapa Día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La materia ambiental en el Plan Estatal de Desarrollo del Estado de Baja California Sur 2011-2015 a la luz de la ley ecológica esta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/II-2013-II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s-ES_tradnl"/>
              </w:rPr>
              <w:t>Mayra Gpe. Violeta Gutiérrez Gonzál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Turismo de naturalezaen las islas Santa Margarita y Magdalena, B.C.S.:Via para el desarrollo sustentable y la daptación al cambio climáti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2011-II/2013/II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67"/>
      <w:jc w:val="center"/>
      <w:rPr/>
    </w:pPr>
    <w:r>
      <w:rPr>
        <w:rFonts w:cs="Century Gothic" w:ascii="Century Gothic" w:hAnsi="Century Gothic"/>
        <w:i/>
        <w:sz w:val="20"/>
        <w:szCs w:val="20"/>
        <w:lang w:eastAsia="es-ES"/>
      </w:rPr>
      <w:t>Departamento de Economía • Universidad Autónoma de Baja California Sur • Km. 5.5. Carretera al Sur, La Paz, CP 23080. Baja California Sur •  M</w:t>
    </w:r>
    <w:r>
      <w:rPr>
        <w:rFonts w:cs="Century Gothic" w:ascii="Century Gothic" w:hAnsi="Century Gothic"/>
        <w:i/>
        <w:sz w:val="20"/>
        <w:lang w:eastAsia="es-ES"/>
      </w:rPr>
      <w:t>É</w:t>
    </w:r>
    <w:r>
      <w:rPr>
        <w:rFonts w:cs="Century Gothic" w:ascii="Century Gothic" w:hAnsi="Century Gothic"/>
        <w:i/>
        <w:sz w:val="20"/>
        <w:szCs w:val="20"/>
        <w:lang w:eastAsia="es-ES"/>
      </w:rPr>
      <w:t xml:space="preserve">XICO • Teléfono: (52) 612 123 88 00, ext. 3200 • correo-e: desyglo@uabcs.mx •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66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-55245</wp:posOffset>
          </wp:positionV>
          <wp:extent cx="661035" cy="977900"/>
          <wp:effectExtent l="0" t="0" r="0" b="0"/>
          <wp:wrapTight wrapText="bothSides">
            <wp:wrapPolygon edited="0">
              <wp:start x="-620" y="0"/>
              <wp:lineTo x="-620" y="21036"/>
              <wp:lineTo x="21783" y="21036"/>
              <wp:lineTo x="21783" y="0"/>
              <wp:lineTo x="-62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2105</wp:posOffset>
          </wp:positionH>
          <wp:positionV relativeFrom="paragraph">
            <wp:posOffset>-68580</wp:posOffset>
          </wp:positionV>
          <wp:extent cx="863600" cy="948690"/>
          <wp:effectExtent l="0" t="0" r="0" b="0"/>
          <wp:wrapTight wrapText="bothSides">
            <wp:wrapPolygon edited="0">
              <wp:start x="-474" y="0"/>
              <wp:lineTo x="-474" y="21246"/>
              <wp:lineTo x="21434" y="21246"/>
              <wp:lineTo x="21434" y="0"/>
              <wp:lineTo x="-4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  <w:lang w:eastAsia="es-ES"/>
      </w:rPr>
      <w:t>UNIVERSIDAD AUTÓNOMA DE BAJA CALIFORNIA SUR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Área de Conocimiento de Ciencias Sociales y Humanidades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Departamento Académico de Economía</w:t>
    </w:r>
  </w:p>
  <w:p>
    <w:pPr>
      <w:pStyle w:val="Normal"/>
      <w:autoSpaceDE w:val="false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  <w:t>POSGRADO EN CIENCIAS SOCIALES: DESARROLLO SUSTENTABLE Y GLOBALIZACIÓN</w:t>
    </w:r>
  </w:p>
  <w:p>
    <w:pPr>
      <w:pStyle w:val="Head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  <w:p>
    <w:pPr>
      <w:pStyle w:val="Normal"/>
      <w:autoSpaceDE w:val="false"/>
      <w:spacing w:lineRule="auto" w:line="360" w:before="0" w:after="200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2:00Z</dcterms:created>
  <dc:creator>Usuario</dc:creator>
  <dc:description/>
  <cp:keywords/>
  <dc:language>en-US</dc:language>
  <cp:lastModifiedBy>PICHI01</cp:lastModifiedBy>
  <dcterms:modified xsi:type="dcterms:W3CDTF">2013-09-17T19:12:00Z</dcterms:modified>
  <cp:revision>2</cp:revision>
  <dc:subject/>
  <dc:title>EGRESADO</dc:title>
</cp:coreProperties>
</file>